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: Board resolution on approving contents prepared for the 2017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4/2017, Thang Long Investment Group Joint Stock Company announced board resolution on approving contents prepared for the 2017 annual general meeting of shareholder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ing contents prepared for the 2017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 and loc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Time: 8:00 – 26/04/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 Location: Athene 2,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Grand Plaza, 117 Tran Duy Hung Street, Cau Giay District, Hano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eting ag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unctional committe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cum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raft of the report of Board of Director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aft of the report on the business result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aft of the report of Supervisory Board at the 2017 annual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aft of the statement on distributing the 2016 after-tax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aft of the statement on issuing shares to increase charter capi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her docum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pprove dismissing Mr. Duong Manh Tuan from member of Board of Directors and electing new memb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dismissing Ms. Nguyen Thi Viet from member of Supervisory Board and electing new memb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uthorize the chairman of Board of Directors to sign documents related to the 2017 annual general meeting of shareholders and direct the organizing committee to send documents to shareholders time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Board of Directors, Supervisory Board, Management Board and related individuals are responsible for implementation. This resolution comes into effect from the date of signature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9:00Z</dcterms:created>
  <dc:creator>USERPROFILE</dc:creator>
  <dc:description/>
  <dc:language>en-US</dc:language>
  <cp:lastModifiedBy>USERPROFILE</cp:lastModifiedBy>
  <dcterms:modified xsi:type="dcterms:W3CDTF">2017-04-19T04:08:00Z</dcterms:modified>
  <cp:revision>1</cp:revision>
  <dc:subject/>
  <dc:title/>
</cp:coreProperties>
</file>